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nza Models 2005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Centosessanta iscritti, trecentonovantanove modelli, settemilacinquecento visitatori. Questi i numeri della seconda edizione di Monza Models organizzata da AMCF (Amici Modellisti Corona Ferrea Monza) in collaborazione con l’Unione Società Sportive Monzesi e l’Autodromo Nazionale di Monza che ha avuto luogo tra il 18 e il 19 Giugno 2005 nei paddock della p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secondo anno consecutivo, al concorso è stato applicato il criterio di giudizio open senza suddivisioni di scala o periodo storico. Riservato ai soli mezzi civili (auto, camion e moto), il concorso ha visto la partecipazione di modellisti e club provenienti da tutto il Nord e Centro-Nord. Nello stesso ambito è stato istituito il concorso a tema “Mezzi e uomini della Croce Rossa in pace ed in guerra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entuno, tra classifica e trofei, i modelli premiati. Netta la predominanza delle auto da corsa, uniformemente distribuite tra 1/24 e 1/43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mente buono il livello degli elaborati, su tutti svettan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atra MS10 F1 1/20</w:t>
      </w:r>
      <w:r>
        <w:rPr>
          <w:rFonts w:cs="Arial" w:ascii="Arial" w:hAnsi="Arial"/>
          <w:sz w:val="20"/>
        </w:rPr>
        <w:t xml:space="preserve"> (Marco Peretti - Torino). Con l’eccezione di motore e cambio di provenienza Tamiya, il modello è stato totalmente autocostruito con plasticard, resina e alluminio. Ha ottenuto il Best of Show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enetton B192 F1 1/20</w:t>
      </w:r>
      <w:r>
        <w:rPr>
          <w:rFonts w:cs="Arial" w:ascii="Arial" w:hAnsi="Arial"/>
          <w:sz w:val="20"/>
        </w:rPr>
        <w:t xml:space="preserve"> (Maurizio Bonello - Milano). Kit Tamiya con notevoli miglioramenti e aggiunte soprattutto nella parte meccanic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iorama Peugeot 206 Wrc 1/24</w:t>
      </w:r>
      <w:r>
        <w:rPr>
          <w:rFonts w:cs="Arial" w:ascii="Arial" w:hAnsi="Arial"/>
          <w:sz w:val="20"/>
        </w:rPr>
        <w:t xml:space="preserve"> (Daniele Martinis - Brescia). Kit Tamiya inserito in un diorama autocostruito che riproduce accuratamente una curva del Rally di Montecar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utti i visitatori intervenuti è stata data la possibilità di esprimere il proprio giudizio al fine di assegnare il Trofeo rel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eplica nel 2006, nello stesso ambito. Ulteriori informazioni su </w:t>
      </w:r>
      <w:hyperlink r:id="rId2">
        <w:r>
          <w:rPr>
            <w:rStyle w:val="InternetLink"/>
            <w:rFonts w:cs="Arial" w:ascii="Arial" w:hAnsi="Arial"/>
            <w:sz w:val="20"/>
          </w:rPr>
          <w:t>www.amcfmonza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ngraziano per il suppor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dromo Nazionale - Mo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ce Rossa Italiana - Mo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ici Cilindri - Crem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ntasyland Tamiya - Mil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cia G. Villa - Mo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o Covalski – Modeler S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lismo Baracca - Mo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one Società Sportive Monzesi - Mo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fmonz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34:00Z</dcterms:created>
  <dc:creator>Roberto</dc:creator>
  <dc:description/>
  <dc:language>en-US</dc:language>
  <cp:lastModifiedBy>..</cp:lastModifiedBy>
  <dcterms:modified xsi:type="dcterms:W3CDTF">2005-07-18T13:34:00Z</dcterms:modified>
  <cp:revision>2</cp:revision>
  <dc:subject/>
  <dc:title>Centosessanta iscritti, trecentonovantanove modelli, settemilacinquecento visitatori</dc:title>
</cp:coreProperties>
</file>